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 учреждение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« ВАСИЛЬЕВСКАЯ ДЕТСКАЯ  ШКОЛА </w:t>
      </w:r>
      <w:r>
        <w:rPr>
          <w:sz w:val="40"/>
          <w:szCs w:val="40"/>
        </w:rPr>
        <w:t>искусств</w:t>
      </w:r>
      <w:r>
        <w:rPr>
          <w:b/>
          <w:sz w:val="28"/>
          <w:szCs w:val="28"/>
        </w:rPr>
        <w:t xml:space="preserve"> »</w:t>
      </w:r>
    </w:p>
    <w:p>
      <w:pPr>
        <w:pStyle w:val="Style21"/>
        <w:jc w:val="center"/>
        <w:rPr>
          <w:sz w:val="40"/>
          <w:szCs w:val="40"/>
        </w:rPr>
      </w:pPr>
      <w:r>
        <w:rPr>
          <w:sz w:val="40"/>
          <w:szCs w:val="40"/>
        </w:rPr>
        <w:t>Белогорский район Республика Крым.</w:t>
      </w:r>
    </w:p>
    <w:p>
      <w:pPr>
        <w:pStyle w:val="Style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мотренно на педсовет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ДО «Васильевская Д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2016  г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«Васильевская ДШИ»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лексеенко Р.Н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УЧЕБНОГО ПРЕДМЕ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.01.УП.02. «АНСАМБЛЬ (АККОРДЕОН/БАЯН)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ПОЛНИТЕЛЬНОЙ ПРЕДПРОФЕССИОНАЛЬН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ЩЕОБРАЗОВАТЕЛЬНОЙ ПРОГРАММЕ В ОБЛАСТИ</w:t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>МУЗЫКАЛЬНОГО ИСКУССТВА «НАРОДНЫЕ ИНСТРУМЕНТ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.01. МУЗЫКАЛЬНОЕ ИСПОЛНИТЕЛЬСТ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обучения – 4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pacing w:val="1"/>
          <w:sz w:val="40"/>
          <w:szCs w:val="40"/>
        </w:rPr>
        <w:t xml:space="preserve"> </w:t>
      </w:r>
      <w:r>
        <w:rPr>
          <w:b/>
          <w:sz w:val="40"/>
          <w:szCs w:val="40"/>
        </w:rPr>
        <w:t>Реценз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программу учебного предмета « Ансамбль  (Аккордеон –Баян)» по дополнительной  предпрофессиональной общеобразовательной программе в  области музыкального  искусства «Народный  инструмент» составленную преподавателем   МКУДО«Васильевская ДШИ» СУФЬЯНОВОЙ А.Р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Программа учебного предмета  «Ансамбль(Аккордеон-Баян)» разработана на основе «Рекомендации по организации предпрофессиональной общеобразовательной и методической  деятельности  при  реализации предпрофессиональных программ в области искусств» Министерства культуры Российской Федерации, а также с учетом многолетнего педагогического опыта в детских музыкальных школах искусств.         </w:t>
        <w:tab/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анная программа  включает следующие  разделы: пояснительную записку, содержание учебной дисциплины, требование к уровню подготовки обучащихся, формы и методы контроля, систему оценок, методические  рекомендации, перечень литературы. Содержание программы учебного предмета  соответствует рекомендациям  по организации  образовательной  и методической деятельности  при реализации  предпрофессиональных общеобразовательных программ  в области искусств.</w:t>
      </w:r>
      <w:r>
        <w:rPr>
          <w:sz w:val="40"/>
          <w:szCs w:val="40"/>
        </w:rPr>
        <w:tab/>
      </w:r>
      <w:r>
        <w:rPr>
          <w:sz w:val="40"/>
          <w:szCs w:val="40"/>
          <w:lang w:val="ba-RU"/>
        </w:rPr>
        <w:tab/>
        <w:tab/>
        <w:tab/>
        <w:tab/>
        <w:tab/>
      </w:r>
      <w:r>
        <w:rPr>
          <w:sz w:val="40"/>
          <w:szCs w:val="40"/>
        </w:rPr>
        <w:tab/>
      </w:r>
      <w:r>
        <w:rPr>
          <w:b/>
          <w:lang w:val="ba-RU"/>
        </w:rPr>
        <w:t xml:space="preserve">                                           </w:t>
      </w:r>
      <w:r>
        <w:rPr>
          <w:sz w:val="36"/>
          <w:szCs w:val="36"/>
        </w:rPr>
        <w:t>Пр</w:t>
      </w:r>
      <w:r>
        <w:rPr>
          <w:sz w:val="36"/>
          <w:szCs w:val="36"/>
          <w:lang w:val="ba-RU"/>
        </w:rPr>
        <w:t>ограмма  создана на  основе обобщения материала учебных программ ДМШ и ДШИ предыдущего   поколения  и педагогического опыта  состовителя. Репертуарный</w:t>
      </w:r>
      <w:r>
        <w:rPr>
          <w:b/>
          <w:sz w:val="36"/>
          <w:szCs w:val="36"/>
          <w:lang w:val="ba-RU"/>
        </w:rPr>
        <w:t xml:space="preserve"> </w:t>
      </w:r>
      <w:r>
        <w:rPr>
          <w:sz w:val="36"/>
          <w:szCs w:val="36"/>
          <w:lang w:val="ba-RU"/>
        </w:rPr>
        <w:t>раздел составлен  с учетом</w:t>
      </w:r>
      <w:r>
        <w:rPr>
          <w:b/>
          <w:sz w:val="36"/>
          <w:szCs w:val="36"/>
          <w:lang w:val="ba-RU"/>
        </w:rPr>
        <w:t xml:space="preserve">  </w:t>
      </w:r>
      <w:r>
        <w:rPr>
          <w:sz w:val="36"/>
          <w:szCs w:val="36"/>
          <w:lang w:val="ba-RU"/>
        </w:rPr>
        <w:t>имеющихся  в школе  нотно-музыкальных  сборников, включает  в себя сборники  нового издания.</w:t>
      </w:r>
    </w:p>
    <w:p>
      <w:pPr>
        <w:pStyle w:val="Style22"/>
        <w:shd w:fill="auto" w:val="clear"/>
        <w:spacing w:lineRule="exact" w:line="250"/>
        <w:ind w:left="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pacing w:val="1"/>
          <w:sz w:val="36"/>
          <w:szCs w:val="36"/>
        </w:rPr>
        <w:t xml:space="preserve">    </w:t>
      </w:r>
      <w:r>
        <w:rPr>
          <w:sz w:val="36"/>
          <w:szCs w:val="36"/>
          <w:lang w:val="ba-RU"/>
        </w:rPr>
        <w:t>Данная  программа  дает  преподавателям  рекомендации  на  разных  этапах  работы с  учеником. В программе  приведены примеры репертуаров  по  классам  в  соответствии  с  уровнем  развития  и  возможностями  учащихся.</w:t>
      </w:r>
      <w:r>
        <w:rPr>
          <w:sz w:val="32"/>
          <w:szCs w:val="32"/>
        </w:rPr>
        <w:tab/>
      </w: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6"/>
          <w:szCs w:val="36"/>
          <w:lang w:val="ba-RU"/>
        </w:rPr>
      </w:pPr>
      <w:r>
        <w:rPr>
          <w:b/>
          <w:sz w:val="36"/>
          <w:szCs w:val="36"/>
          <w:lang w:val="ba-RU"/>
        </w:rPr>
        <w:t xml:space="preserve">        </w:t>
      </w:r>
      <w:r>
        <w:rPr>
          <w:sz w:val="36"/>
          <w:szCs w:val="36"/>
          <w:lang w:val="ba-RU"/>
        </w:rPr>
        <w:t>Программа  содержит  списки  учебно- методической  и учебной литературы, методически  грамотное распределение  материала  по  годам  обучения, способствует  более  рациональному  и  сбалонсированному  распределению  учебной  нагрузки.</w:t>
      </w:r>
    </w:p>
    <w:p>
      <w:pPr>
        <w:pStyle w:val="Normal"/>
        <w:spacing w:before="28" w:after="0"/>
        <w:rPr/>
      </w:pPr>
      <w:r>
        <w:rPr>
          <w:b/>
          <w:sz w:val="36"/>
          <w:szCs w:val="36"/>
          <w:lang w:val="ba-RU"/>
        </w:rPr>
        <w:t xml:space="preserve">         </w:t>
      </w:r>
      <w:r>
        <w:rPr>
          <w:sz w:val="36"/>
          <w:szCs w:val="36"/>
          <w:lang w:val="ba-RU"/>
        </w:rPr>
        <w:t xml:space="preserve"> </w:t>
      </w:r>
      <w:r>
        <w:rPr>
          <w:sz w:val="36"/>
          <w:szCs w:val="36"/>
          <w:lang w:val="ba-RU"/>
        </w:rPr>
        <w:t>Программа  учебного  предмета</w:t>
      </w:r>
      <w:r>
        <w:rPr>
          <w:sz w:val="36"/>
          <w:szCs w:val="36"/>
        </w:rPr>
        <w:t xml:space="preserve"> «Ансамбль (Аккордеон-Баян)»   дополнительной  предпрофессиональной общеобразовательной программы  в  области  музыкального  искусства  соответствует  «Рекомендациям   по  организации  образовательной  и  методической  деятельности  при  реолизации  предпрофессиональных общеобразовательных  программ  в  области  искусств   и  может  быть  использована  для  реализации  в  учебном  процессе   детской  школы  искусств.</w:t>
      </w:r>
      <w:r>
        <w:rPr>
          <w:sz w:val="36"/>
          <w:szCs w:val="36"/>
          <w:lang w:val="ba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ba-RU"/>
        </w:rPr>
        <w:tab/>
        <w:tab/>
        <w:tab/>
        <w:tab/>
        <w:tab/>
        <w:tab/>
      </w:r>
    </w:p>
    <w:p>
      <w:pPr>
        <w:pStyle w:val="Normal"/>
        <w:spacing w:before="28" w:after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pacing w:before="28" w:after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pacing w:before="28" w:after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pacing w:before="28" w:after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pacing w:before="28" w:after="0"/>
        <w:rPr>
          <w:b/>
          <w:b/>
          <w:sz w:val="40"/>
          <w:szCs w:val="40"/>
          <w:lang w:val="ba-RU"/>
        </w:rPr>
      </w:pPr>
      <w:r>
        <w:rPr>
          <w:b/>
          <w:sz w:val="40"/>
          <w:szCs w:val="40"/>
          <w:lang w:val="ba-RU"/>
        </w:rPr>
        <w:t>Рецензент_______________</w:t>
      </w:r>
    </w:p>
    <w:p>
      <w:pPr>
        <w:pStyle w:val="Normal"/>
        <w:spacing w:before="28" w:after="0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before="28" w:after="0"/>
        <w:rPr>
          <w:sz w:val="40"/>
          <w:szCs w:val="40"/>
          <w:lang w:val="ba-RU"/>
        </w:rPr>
      </w:pPr>
      <w:r>
        <w:rPr>
          <w:sz w:val="40"/>
          <w:szCs w:val="40"/>
          <w:lang w:val="ba-RU"/>
        </w:rPr>
      </w:r>
    </w:p>
    <w:p>
      <w:pPr>
        <w:pStyle w:val="Style22"/>
        <w:shd w:fill="auto" w:val="clear"/>
        <w:spacing w:lineRule="exact" w:line="250"/>
        <w:rPr>
          <w:sz w:val="28"/>
          <w:szCs w:val="28"/>
        </w:rPr>
      </w:pPr>
      <w:r>
        <w:rPr>
          <w:sz w:val="40"/>
          <w:szCs w:val="40"/>
          <w:lang w:val="ba-RU"/>
        </w:rPr>
        <w:t>___</w:t>
      </w:r>
      <w:r>
        <w:rPr>
          <w:lang w:val="ba-RU"/>
        </w:rPr>
        <w:t>______________</w:t>
      </w:r>
      <w:r>
        <w:rPr>
          <w:sz w:val="28"/>
          <w:szCs w:val="28"/>
        </w:rPr>
        <w:tab/>
      </w:r>
    </w:p>
    <w:p>
      <w:pPr>
        <w:pStyle w:val="Style22"/>
        <w:shd w:fill="auto" w:val="clear"/>
        <w:spacing w:lineRule="exact" w:line="25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auto" w:val="clear"/>
        <w:spacing w:lineRule="exact" w:line="25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auto" w:val="clear"/>
        <w:spacing w:lineRule="exact" w:line="25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auto" w:val="clear"/>
        <w:spacing w:lineRule="exact" w:line="25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auto" w:val="clear"/>
        <w:spacing w:lineRule="exact" w:line="25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auto" w:val="clear"/>
        <w:spacing w:lineRule="exact" w:line="25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auto" w:val="clear"/>
        <w:spacing w:lineRule="exact" w:line="25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auto" w:val="clear"/>
        <w:spacing w:lineRule="exact" w:line="25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auto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auto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22"/>
        <w:shd w:fill="auto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22"/>
        <w:shd w:fill="auto" w:val="clear"/>
        <w:spacing w:lineRule="exact" w:line="25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программы учебного предмета</w:t>
      </w:r>
    </w:p>
    <w:p>
      <w:pPr>
        <w:pStyle w:val="Normal"/>
        <w:ind w:left="360" w:hanging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187"/>
        <w:gridCol w:w="1221"/>
      </w:tblGrid>
      <w:tr>
        <w:trPr/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.п.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раздел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ительная записк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25" w:leader="none"/>
              </w:tabs>
              <w:spacing w:before="0" w:after="0"/>
              <w:ind w:right="220" w:hanging="0"/>
              <w:jc w:val="left"/>
              <w:rPr/>
            </w:pPr>
            <w:r>
              <w:rPr/>
              <w:t>–</w:t>
            </w:r>
            <w:r>
              <w:rPr/>
              <w:t>Характеристика учебного предмета, его место и роль в образовательном процессе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35" w:leader="none"/>
              </w:tabs>
              <w:spacing w:before="0" w:after="0"/>
              <w:ind w:left="106" w:hanging="0"/>
              <w:jc w:val="left"/>
              <w:rPr/>
            </w:pPr>
            <w:r>
              <w:rPr/>
              <w:t>–</w:t>
            </w:r>
            <w:r>
              <w:rPr/>
              <w:t>Срок реализации учебного предмета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69" w:leader="none"/>
              </w:tabs>
              <w:spacing w:before="0" w:after="0"/>
              <w:ind w:right="860" w:hanging="0"/>
              <w:jc w:val="left"/>
              <w:rPr/>
            </w:pPr>
            <w:r>
              <w:rPr/>
              <w:t>–</w:t>
            </w:r>
            <w:r>
              <w:rPr/>
              <w:t>Объем учебного времени, предусмотренный учебным планом образовательного учреждения на реализацию учебного предмета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78" w:leader="none"/>
              </w:tabs>
              <w:spacing w:before="0" w:after="0"/>
              <w:jc w:val="left"/>
              <w:rPr/>
            </w:pPr>
            <w:r>
              <w:rPr/>
              <w:t>–</w:t>
            </w:r>
            <w:r>
              <w:rPr/>
              <w:t>Форма проведения учебных аудиторных занятий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50" w:leader="none"/>
              </w:tabs>
              <w:spacing w:before="0" w:after="0"/>
              <w:jc w:val="left"/>
              <w:rPr/>
            </w:pPr>
            <w:r>
              <w:rPr/>
              <w:t>–</w:t>
            </w:r>
            <w:r>
              <w:rPr/>
              <w:t>Цели и задачи учебного предмета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69" w:leader="none"/>
              </w:tabs>
              <w:spacing w:before="0" w:after="0"/>
              <w:jc w:val="left"/>
              <w:rPr/>
            </w:pPr>
            <w:r>
              <w:rPr/>
              <w:t>–</w:t>
            </w:r>
            <w:r>
              <w:rPr/>
              <w:t>Обоснование структуры программы учебного предмета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40" w:leader="none"/>
              </w:tabs>
              <w:spacing w:before="0" w:after="0"/>
              <w:jc w:val="left"/>
              <w:rPr/>
            </w:pPr>
            <w:r>
              <w:rPr/>
              <w:t>–</w:t>
            </w:r>
            <w:r>
              <w:rPr/>
              <w:t>Методы обучени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09" w:leader="none"/>
              </w:tabs>
              <w:spacing w:before="0" w:after="240"/>
              <w:jc w:val="left"/>
              <w:rPr>
                <w:sz w:val="32"/>
                <w:szCs w:val="32"/>
              </w:rPr>
            </w:pPr>
            <w:r>
              <w:rPr/>
              <w:t>–</w:t>
            </w:r>
            <w:r>
              <w:rPr/>
              <w:t>Описание материально-технических условий реализации учебного предмета;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ебно-тематический план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учебного предмет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69" w:leader="none"/>
              </w:tabs>
              <w:spacing w:before="0" w:after="0"/>
              <w:jc w:val="left"/>
              <w:rPr/>
            </w:pPr>
            <w:r>
              <w:rPr/>
              <w:t>- Сведения о затратах учебного времени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54" w:leader="none"/>
              </w:tabs>
              <w:spacing w:before="0" w:after="79"/>
              <w:jc w:val="left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- Годовые требования по классам;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к уровню подготовки обучающихся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и методы контроля, система оценок.</w:t>
            </w:r>
          </w:p>
          <w:p>
            <w:pPr>
              <w:pStyle w:val="31"/>
              <w:shd w:fill="auto" w:val="clear"/>
              <w:spacing w:lineRule="exact" w:line="200" w:before="0" w:after="28"/>
              <w:ind w:left="106" w:hanging="0"/>
              <w:jc w:val="left"/>
              <w:rPr/>
            </w:pPr>
            <w:r>
              <w:rPr/>
              <w:t xml:space="preserve">– </w:t>
            </w:r>
            <w:r>
              <w:rPr/>
              <w:t>Аттестация: цели, виды, форма, содержание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40" w:leader="none"/>
              </w:tabs>
              <w:spacing w:before="0" w:after="0"/>
              <w:jc w:val="left"/>
              <w:rPr>
                <w:sz w:val="32"/>
                <w:szCs w:val="32"/>
              </w:rPr>
            </w:pPr>
            <w:r>
              <w:rPr/>
              <w:t xml:space="preserve">– </w:t>
            </w:r>
            <w:r>
              <w:rPr/>
              <w:t>Критерии оценки;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ое обеспечение учебного процесс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40" w:leader="none"/>
              </w:tabs>
              <w:spacing w:before="0" w:after="0"/>
              <w:jc w:val="left"/>
              <w:rPr/>
            </w:pPr>
            <w:r>
              <w:rPr/>
              <w:t xml:space="preserve">–– </w:t>
            </w:r>
            <w:r>
              <w:rPr/>
              <w:t>Методические рекомендации педагогическим работника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69" w:leader="none"/>
              </w:tabs>
              <w:spacing w:lineRule="exact" w:line="278" w:before="0" w:after="0"/>
              <w:jc w:val="left"/>
              <w:rPr/>
            </w:pPr>
            <w:r>
              <w:rPr/>
              <w:t xml:space="preserve">– </w:t>
            </w:r>
            <w:r>
              <w:rPr/>
              <w:t>Рекомендации по организации самостоятельной работы обучающихс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69" w:leader="none"/>
              </w:tabs>
              <w:spacing w:lineRule="exact" w:line="278" w:before="0" w:after="0"/>
              <w:jc w:val="lef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ки рекомендуемой нотной и методической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32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sz w:val="28"/>
          <w:szCs w:val="28"/>
        </w:rPr>
        <w:t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</w:t>
      </w:r>
    </w:p>
    <w:p>
      <w:pPr>
        <w:pStyle w:val="32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бщей системе профессионального музыкального образования значительное место отводится коллективным видам музицирования: ансамблю, оркестру. В последние годы увеличилось число различных по составу ансамблей: как учебных, так и профессиональных.</w:t>
      </w:r>
    </w:p>
    <w:p>
      <w:pPr>
        <w:pStyle w:val="32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sz w:val="28"/>
          <w:szCs w:val="28"/>
        </w:rPr>
        <w:t>Навыки коллективного музицирования формируются и развиваются на основе и параллельно с уже приобретенными знаниями в классе по специальности. Ансамбли баянов/аккордеонов широко распространяются в школьной учебной практике, так как не во всех музыкальных образовательных учреждениях имеются большие классы народных инструментов, составляющих основу оркестра.</w:t>
      </w:r>
    </w:p>
    <w:p>
      <w:pPr>
        <w:pStyle w:val="32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пешный опыт ансамблей должен основываться на творческих контактах руководителя коллектива с преподавателями по специальности.</w:t>
      </w:r>
    </w:p>
    <w:p>
      <w:pPr>
        <w:pStyle w:val="32"/>
        <w:shd w:fill="auto" w:val="clear"/>
        <w:spacing w:lineRule="auto" w:line="240" w:before="0" w:after="536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для ансамбля народных инструментов, основу которых составляют аккордеоны и баяны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рок реализации учебного предмета «Ансамбль»</w:t>
      </w:r>
    </w:p>
    <w:p>
      <w:pPr>
        <w:pStyle w:val="32"/>
        <w:shd w:fill="auto" w:val="clear"/>
        <w:spacing w:lineRule="auto" w:line="240" w:before="0" w:after="236"/>
        <w:ind w:left="20" w:right="20" w:firstLine="680"/>
        <w:jc w:val="both"/>
        <w:rPr/>
      </w:pPr>
      <w:r>
        <w:rPr>
          <w:sz w:val="28"/>
          <w:szCs w:val="28"/>
        </w:rPr>
        <w:t>Реализации данной программы осуществляется с 4 по 8 классы (по образовательным программам со сроком обучения 8-9 лет) .</w:t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Объем учебного времени,</w:t>
      </w:r>
      <w:r>
        <w:rPr>
          <w:sz w:val="28"/>
          <w:szCs w:val="28"/>
        </w:rPr>
        <w:t xml:space="preserve"> предусмотренный учебным планом образовательного учреждения на реализацию предмета «Ансамбль»: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auto" w:val="clear"/>
        <w:spacing w:lineRule="auto" w:line="240"/>
        <w:rPr/>
      </w:pPr>
      <w:r>
        <w:rPr>
          <w:sz w:val="28"/>
          <w:szCs w:val="28"/>
        </w:rPr>
        <w:t xml:space="preserve">Срок обучения -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9</w:t>
      </w:r>
      <w:r>
        <w:rPr/>
        <w:t>) лет</w:t>
      </w:r>
    </w:p>
    <w:tbl>
      <w:tblPr>
        <w:tblW w:w="98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2"/>
        <w:gridCol w:w="1987"/>
        <w:gridCol w:w="1795"/>
      </w:tblGrid>
      <w:tr>
        <w:trPr>
          <w:trHeight w:val="499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val="en-US"/>
              </w:rPr>
              <w:t>4</w:t>
            </w:r>
            <w:r>
              <w:rPr>
                <w:rStyle w:val="1"/>
                <w:sz w:val="28"/>
                <w:szCs w:val="28"/>
              </w:rPr>
              <w:t>-</w:t>
            </w:r>
            <w:r>
              <w:rPr>
                <w:rStyle w:val="1"/>
                <w:sz w:val="28"/>
                <w:szCs w:val="28"/>
                <w:lang w:val="en-US"/>
              </w:rPr>
              <w:t>8</w:t>
            </w:r>
            <w:r>
              <w:rPr>
                <w:rStyle w:val="1"/>
                <w:sz w:val="28"/>
                <w:szCs w:val="28"/>
              </w:rPr>
              <w:t xml:space="preserve"> клас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val="en-US"/>
              </w:rPr>
              <w:t>9</w:t>
            </w:r>
            <w:r>
              <w:rPr>
                <w:rStyle w:val="1"/>
                <w:sz w:val="28"/>
                <w:szCs w:val="28"/>
              </w:rPr>
              <w:t xml:space="preserve"> класс</w:t>
            </w:r>
          </w:p>
        </w:tc>
      </w:tr>
      <w:tr>
        <w:trPr>
          <w:trHeight w:val="49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rStyle w:val="1"/>
                <w:sz w:val="28"/>
                <w:szCs w:val="28"/>
                <w:lang w:val="en-US"/>
              </w:rPr>
              <w:t>3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32</w:t>
            </w:r>
          </w:p>
        </w:tc>
      </w:tr>
      <w:tr>
        <w:trPr>
          <w:trHeight w:val="49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rStyle w:val="1"/>
                <w:sz w:val="28"/>
                <w:szCs w:val="28"/>
                <w:lang w:val="en-US"/>
              </w:rPr>
              <w:t>1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6</w:t>
            </w:r>
          </w:p>
        </w:tc>
      </w:tr>
      <w:tr>
        <w:trPr>
          <w:trHeight w:val="49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rStyle w:val="1"/>
                <w:sz w:val="28"/>
                <w:szCs w:val="28"/>
              </w:rPr>
              <w:t>1</w:t>
            </w:r>
            <w:r>
              <w:rPr>
                <w:rStyle w:val="1"/>
                <w:sz w:val="28"/>
                <w:szCs w:val="28"/>
                <w:lang w:val="en-US"/>
              </w:rPr>
              <w:t>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6</w:t>
            </w:r>
          </w:p>
        </w:tc>
      </w:tr>
      <w:tr>
        <w:trPr>
          <w:trHeight w:val="50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онсульт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left="80" w:right="100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80" w:right="10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</w:t>
      </w:r>
    </w:p>
    <w:p>
      <w:pPr>
        <w:pStyle w:val="32"/>
        <w:shd w:fill="auto" w:val="clear"/>
        <w:spacing w:lineRule="auto" w:line="240" w:before="0" w:after="0"/>
        <w:ind w:left="80" w:right="100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80" w:right="100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00" w:hanging="0"/>
        <w:jc w:val="both"/>
        <w:rPr/>
      </w:pPr>
      <w:r>
        <w:rPr>
          <w:rStyle w:val="0pt"/>
          <w:sz w:val="28"/>
          <w:szCs w:val="28"/>
        </w:rPr>
        <w:t>Форма проведения учебных аудиторных занятий:</w:t>
      </w:r>
      <w:r>
        <w:rPr>
          <w:sz w:val="28"/>
          <w:szCs w:val="28"/>
        </w:rPr>
        <w:t xml:space="preserve"> мелкогрупповая (от 2 до 10 человек). Рекомендуемая продолжительность урока - 40 минут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Цель и задачи учебного предмета </w:t>
      </w:r>
    </w:p>
    <w:p>
      <w:pPr>
        <w:pStyle w:val="41"/>
        <w:shd w:fill="auto" w:val="clear"/>
        <w:tabs>
          <w:tab w:val="clear" w:pos="708"/>
          <w:tab w:val="left" w:pos="1114" w:leader="none"/>
        </w:tabs>
        <w:spacing w:lineRule="auto" w:line="240"/>
        <w:ind w:left="700" w:right="-1" w:hanging="0"/>
        <w:rPr>
          <w:sz w:val="28"/>
          <w:szCs w:val="28"/>
        </w:rPr>
      </w:pPr>
      <w:r>
        <w:rPr>
          <w:rStyle w:val="40pt"/>
          <w:sz w:val="28"/>
          <w:szCs w:val="28"/>
        </w:rPr>
        <w:t>Цель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840" w:right="100" w:hanging="3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-творческих способностей учащегося на основе приобретенных им знаний, умений и навыков в области ансамблевого исполнительства.</w:t>
      </w:r>
    </w:p>
    <w:p>
      <w:pPr>
        <w:pStyle w:val="32"/>
        <w:shd w:fill="auto" w:val="clear"/>
        <w:spacing w:lineRule="auto" w:line="240" w:before="0" w:after="0"/>
        <w:ind w:lef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учащегося путем ознакомления с ансамблевым репертуаром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стоятельной работы, а также навыкам чтения с листа в ансамбле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у наиболее одаренных выпускников профессионального исполнительского комплекса солиста камерного ансамбля. Учебный предмет «Ансамбль» неразрывно связан с учебным предметом</w:t>
      </w:r>
    </w:p>
    <w:p>
      <w:pPr>
        <w:pStyle w:val="32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«Специальность», а также со всеми предметами дополнительной предпрофессиональной общеобразовательной программы в области искусства "Народные инструменты”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Предмет «Ансамбль» расширяет границы творческого общения инструменталистов - народников с другими специальностями отделения народных инструментов, а также учащихся других отделений. Ансамбль может выступать в роли сопровождения солистам-вокалистам академического или народного пения, хору, а также принимать участие в театрализованных спектаклях фольклорных ансамблей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нятия в ансамбле - накопление опыта коллективного музицирования, ступень для подготовки игры в оркестре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Обоснование структуры учебного предмета</w:t>
      </w:r>
      <w:bookmarkEnd w:id="0"/>
    </w:p>
    <w:p>
      <w:pPr>
        <w:pStyle w:val="32"/>
        <w:shd w:fill="auto" w:val="clear"/>
        <w:spacing w:lineRule="auto" w:line="240" w:before="0" w:after="0"/>
        <w:ind w:left="6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32"/>
        <w:shd w:fill="auto" w:val="clear"/>
        <w:spacing w:lineRule="auto" w:line="240" w:before="0" w:after="0"/>
        <w:ind w:left="6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58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left="60" w:firstLine="5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6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left="60" w:firstLine="5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60" w:firstLine="5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, система оценок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60" w:firstLine="5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32"/>
        <w:shd w:fill="auto" w:val="clear"/>
        <w:spacing w:lineRule="auto" w:line="240" w:before="0" w:after="0"/>
        <w:ind w:left="6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Методы обучения</w:t>
      </w:r>
      <w:bookmarkEnd w:id="1"/>
    </w:p>
    <w:p>
      <w:pPr>
        <w:pStyle w:val="32"/>
        <w:shd w:fill="auto" w:val="clear"/>
        <w:spacing w:lineRule="auto" w:line="240" w:before="0" w:after="0"/>
        <w:ind w:left="6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ов обучения по предмету «Ансамбль» зависит от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6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озраста учащихс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60" w:firstLine="520"/>
        <w:jc w:val="both"/>
        <w:rPr>
          <w:sz w:val="28"/>
          <w:szCs w:val="28"/>
        </w:rPr>
      </w:pPr>
      <w:r>
        <w:rPr>
          <w:sz w:val="28"/>
          <w:szCs w:val="28"/>
        </w:rPr>
        <w:t>их индивидуальных способносте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6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т состава ансамбл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6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т количества участников ансамбля.</w:t>
      </w:r>
    </w:p>
    <w:p>
      <w:pPr>
        <w:pStyle w:val="32"/>
        <w:shd w:fill="auto" w:val="clear"/>
        <w:spacing w:lineRule="auto" w:line="240" w:before="0" w:after="0"/>
        <w:ind w:left="6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рассказ, объяснение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показ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 - поисковый (ученики участвуют в поисках решения поставленной задачи).</w:t>
      </w:r>
    </w:p>
    <w:p>
      <w:pPr>
        <w:pStyle w:val="32"/>
        <w:shd w:fill="auto" w:val="clear"/>
        <w:spacing w:lineRule="auto" w:line="240" w:before="0" w:after="0"/>
        <w:ind w:left="60" w:right="20" w:firstLine="520"/>
        <w:jc w:val="both"/>
        <w:rPr/>
      </w:pPr>
      <w:r>
        <w:rPr>
          <w:sz w:val="28"/>
          <w:szCs w:val="28"/>
        </w:rPr>
        <w:t>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 учебного предмета и основаны на проверенных методиках и сложившихся трад</w:t>
      </w:r>
      <w:r>
        <w:rPr>
          <w:rStyle w:val="22"/>
          <w:sz w:val="28"/>
          <w:szCs w:val="28"/>
          <w:u w:val="none"/>
        </w:rPr>
        <w:t>ици</w:t>
      </w:r>
      <w:r>
        <w:rPr>
          <w:sz w:val="28"/>
          <w:szCs w:val="28"/>
        </w:rPr>
        <w:t>ях ансамблевого исполнительства на русских народных инструментах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Описание материально - технических условий реализации учебного предмета «Ансамбль»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32"/>
        <w:shd w:fill="auto" w:val="clear"/>
        <w:spacing w:lineRule="auto" w:line="240" w:before="0" w:after="1076"/>
        <w:ind w:left="20" w:right="2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бразовательном учреждении с полной комплектацией учеников по всем народным инструментам должно быть достаточное количество высококачественных оркестровых русских народных инструментов, а также должны быть созданы условия для их содержания, своевременного обслуживания и ремонта.</w:t>
      </w:r>
      <w:r>
        <w:br w:type="page"/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ЕБНО-ТЕМАТИЧЕСКИЙ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 (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е полугодие 1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е полугодие 20часов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Работа над строем в ансамб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Выстраивание гармонической вертик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Читка с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Разучивание пар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Работа над произве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>
                <w:rStyle w:val="7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b w:val="false"/>
                <w:color w:val="000000"/>
                <w:sz w:val="28"/>
                <w:szCs w:val="28"/>
                <w:lang w:val="ru-RU"/>
              </w:rPr>
              <w:t>Промежуточн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  <w:lang w:val="ru-RU"/>
              </w:rPr>
              <w:t xml:space="preserve">Консуль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7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аса+ консультации 2 часа + промежуточная аттестация 1 ча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 (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е полугодие 1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е полугодие 20часов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Работа над строем в ансамб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Выстраивание гармонической вертик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Читка с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Разучивание пар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Работа над произве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>
                <w:rStyle w:val="7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b w:val="false"/>
                <w:color w:val="000000"/>
                <w:sz w:val="28"/>
                <w:szCs w:val="28"/>
                <w:lang w:val="ru-RU"/>
              </w:rPr>
              <w:t>Промежуточн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  <w:lang w:val="ru-RU"/>
              </w:rPr>
              <w:t xml:space="preserve">Консуль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7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аса+ консультации 2 часа + промежуточная аттестация 1 ча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 (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е полугодие 1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е полугодие 20часов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Работа над строем в ансамб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Выстраивание гармонической вертик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Читка с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Разучивание пар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Работа над произве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>
                <w:rStyle w:val="7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b w:val="false"/>
                <w:color w:val="000000"/>
                <w:sz w:val="28"/>
                <w:szCs w:val="28"/>
                <w:lang w:val="ru-RU"/>
              </w:rPr>
              <w:t>Промежуточн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  <w:lang w:val="ru-RU"/>
              </w:rPr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аса+ консультации 2 часа + промежуточная аттестация 1 ча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 (7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ое полугодие 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 20 часов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Работа над строем в ансамб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Выстраивание гармонической вертик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Читка с 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Разучивание пар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Работа над произве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>
                <w:rStyle w:val="7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b w:val="false"/>
                <w:color w:val="000000"/>
                <w:sz w:val="28"/>
                <w:szCs w:val="28"/>
                <w:lang w:val="ru-RU"/>
              </w:rPr>
              <w:t>Промежуточ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  <w:lang w:val="ru-RU"/>
              </w:rPr>
              <w:t xml:space="preserve">Консуль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7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аса+ консультации 2 часа + промежуточная аттестация 1 ча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д обучения (8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ое полугодие 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 20 часов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Работа над строем в ансамб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Выстраивание гармонической вертик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Читка с 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Разучивание пар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</w:rPr>
              <w:t>Работа над произве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>
                <w:rStyle w:val="7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b w:val="false"/>
                <w:color w:val="000000"/>
                <w:sz w:val="28"/>
                <w:szCs w:val="28"/>
                <w:lang w:val="ru-RU"/>
              </w:rPr>
              <w:t>Итогов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7"/>
              <w:rPr/>
            </w:pPr>
            <w:r>
              <w:rPr>
                <w:rStyle w:val="7"/>
                <w:b w:val="false"/>
                <w:color w:val="000000"/>
                <w:sz w:val="28"/>
                <w:szCs w:val="28"/>
                <w:lang w:val="ru-RU"/>
              </w:rPr>
              <w:t xml:space="preserve">Консуль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7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аса+ консультации 2 часа + итоговая аттестация 1 ча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360"/>
        <w:ind w:left="-539" w:firstLine="539"/>
        <w:jc w:val="center"/>
        <w:rPr/>
      </w:pPr>
      <w:r>
        <w:rPr>
          <w:b/>
          <w:sz w:val="28"/>
          <w:szCs w:val="28"/>
        </w:rPr>
        <w:t>3. СОДЕРЖАНИЕ УЧЕБНОГО ПРЕДМЕТ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3.1 </w:t>
      </w:r>
      <w:r>
        <w:rPr>
          <w:rStyle w:val="0pt"/>
          <w:sz w:val="28"/>
          <w:szCs w:val="28"/>
        </w:rPr>
        <w:t>Сведения о затратах учебного времени</w:t>
      </w:r>
      <w:r>
        <w:rPr>
          <w:rStyle w:val="0pt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на освоение учебного предмета «Ансамбль», на максимальную, самостоятельную нагрузку обучающихся и аудиторные занятия:</w:t>
      </w:r>
    </w:p>
    <w:p>
      <w:pPr>
        <w:pStyle w:val="Style21"/>
        <w:ind w:firstLine="709"/>
        <w:jc w:val="both"/>
        <w:rPr/>
      </w:pPr>
      <w:r>
        <w:rPr>
          <w:rStyle w:val="0pt"/>
          <w:b w:val="false"/>
          <w:sz w:val="28"/>
          <w:szCs w:val="28"/>
        </w:rPr>
        <w:t xml:space="preserve">Срок обучения - 8 (9) лет </w:t>
      </w:r>
      <w:r>
        <w:rPr>
          <w:sz w:val="28"/>
          <w:szCs w:val="28"/>
        </w:rPr>
        <w:t>Аудиторные занятия: с 4 по 8 класс - 1 час в неделю, в 9 классе - 2 часа. Самостоятельные занятия: с 1 по 9 класс - 1 час в неделю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внеаудиторной работы:</w:t>
      </w:r>
    </w:p>
    <w:p>
      <w:pPr>
        <w:pStyle w:val="Style21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;</w:t>
      </w:r>
    </w:p>
    <w:p>
      <w:pPr>
        <w:pStyle w:val="Style21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цертным выступлениям;</w:t>
      </w:r>
    </w:p>
    <w:p>
      <w:pPr>
        <w:pStyle w:val="Style21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чреждений культуры (филармоний, театров, концертных залов и др.);</w:t>
      </w:r>
    </w:p>
    <w:p>
      <w:pPr>
        <w:pStyle w:val="Style21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обучаю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Style21"/>
        <w:spacing w:before="0" w:after="240"/>
        <w:ind w:firstLine="709"/>
        <w:jc w:val="both"/>
        <w:rPr/>
      </w:pPr>
      <w:r>
        <w:rPr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Style21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21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21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Требования по годам обучения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самблевой игре так же, как и в сольном исполнительстве, 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требования, предъявляемые к аттестации учащихся по дополнительной предпрофессиональной программе в области музыка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родные инструменты»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рок обучения 8-9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936"/>
        <w:gridCol w:w="2023"/>
        <w:gridCol w:w="190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>
          <w:trHeight w:val="28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Iv</w:t>
            </w:r>
            <w:r>
              <w:rPr>
                <w:b/>
                <w:caps/>
              </w:rPr>
              <w:t xml:space="preserve"> класс</w:t>
            </w:r>
          </w:p>
        </w:tc>
      </w:tr>
      <w:tr>
        <w:trPr>
          <w:trHeight w:val="28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полугодие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7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/>
              <w:t>Зачё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роиз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/>
              <w:t>Зачё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роизвед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ЛАСС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полугодие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54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/>
              <w:t>Зачё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роиз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/>
              <w:t>Зачё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роизвед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ЛАСС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полугодие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55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/>
              <w:t>Зачё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роиз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/>
              <w:t>Зачё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роизвед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КЛАСС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полугодие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56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/>
              <w:t>Зачё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роиз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/>
              <w:t>Зачё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роизвед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КЛАСС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полугодие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аналогии с </w:t>
            </w:r>
            <w:r>
              <w:rPr>
                <w:lang w:val="en-US"/>
              </w:rPr>
              <w:t>VIII</w:t>
            </w:r>
            <w:r>
              <w:rPr/>
              <w:t xml:space="preserve"> КЛАСС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8"/>
          <w:szCs w:val="28"/>
        </w:rPr>
        <w:t>Примечание: формой зачёта является сдача партий по нотам, либо наизусть, по усмотрению преподавателя. Партии могут исполняться, под электронный аккомпанемент, сольно, либо в составе ансамбля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Подбор необходимого, интересного нотного материала, соответствующего степени продвинутости ансамбля, является одним из важнейших факторов его успешной работы. Учитывая наличие в оркестре учащихся разных классов и их различную подготовку, руководитель должен подобрать произведения, доступные по содержанию и техническим трудностям для каждого оркестранта. Завышение репертуара ведет к загрузке учащихся утомительной и неинтересной работой, что значительно снижает их интерес к занят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ансамбля и оркестра большое внимание следует уделять развитию у учащихся навыков чтения нот с листа. В целях постепенного и планомерного развития этого навыка рекомендуется начинать работу с легких произведений в удобной для исполнения тональности, с минимальным количеством знаков альтерации и простым ритмическим рисунком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и чтении нот с листа необходимо выполнять элементарные требования данной партитуры, чтобы получать правильное представление о содержании и форме исполняемого произведения. Важно понимать, что количество прорабатываемых музыкальных произведений, их разнообразие по жанру, форме, фактуре и характеру имеет большое значение не только в расширении музыкального кругозора учащихся, но и в развитии навыков чтения нот с ли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ставлен список рекомендуемых музыкальных произведений. Он включает в себя оригинальные произведения, а также обработки и переложения. Репертуарный список не является исчерпывающим. Руководитель оркестра может и должен по своему усмотрению, учитывая уровень подготовки оркестра или ансамбля, пополнять предлагаемый список новыми, вновь созданными произведениями русских и зарубежных композиторов и собственными инструментовками.</w:t>
      </w:r>
    </w:p>
    <w:p>
      <w:pPr>
        <w:pStyle w:val="Normal"/>
        <w:spacing w:before="240" w:after="0"/>
        <w:ind w:left="-53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нсамблей баянистов и аккордеонистов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 (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класс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народный танец «Янка» (обработка П. Шашкина; Хрестоматия для ансамблей баянистов, вып. 1, сост. Л. Шашкин. М., 1965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уцкий Л. Колыбельная (Учебный репертуар для учащихся 3 классов ДМШ, ред. и сост. И. Алексеев, Н. Корецкий. Киев, 1969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лярковский А., Щедрин Р. «Жили да были два братца» (А. Онегин. Школа игры еа баяне. М., 1967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афьев Б. Танец из балета «Кавказский пленник» (Хрестоматия для ансамблей баянистов, вып. 1, сост. Л. Шашкин. М., 1965)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2 год обучения (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класс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рабанда из французской сюиты. (Хрестоматия для ансамблей баянистов, сост. С. Коняев. М., 1958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х И. Ария ля минор (Учебный репертуар для 3 кл. ДМШ, ред. и сост. И. Алексеев и Н. Корецкий. М., 1969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инка М. «Ходит ветер у ворот» (Хрестоматия для баянистов, 1 и 2 классы ДМШ, сост. А. Онегин. М., 1959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ская народная песня «Кукушки» (Хрестоматия для ансамблей баянистов, вып. 6, сост. П. Чекалов. М., 1960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3 год обучения (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класс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овой Я. Садок вишневый (Учебный репертуар для уч. 3 кл. ДМШ, ред. и сост. И. Алексеев и Н. Корецкий. Киев. 1969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Мазурка (Хрестоматия для баянистов, 1-2 классы ДМШ, сост. А. Онегин. М., 1959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инников В. Сосны (Хрестоматия для баянистов, 1-2 классы ДМШ, сост. А. Онегин. М., 1959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ядов А. Хороводная (Хрестоматия для ансамблей баянистов, вып. 2, сост. В. Мотов и А. Онегин. М., 1956)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4 год обучения (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класс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х И. Ария (Хрестоматия педагогического репертуара для аккордеонистов, 1-2 кл. ДМШ, сост. А Мирек. М., 1962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Ах ты, ноченька» (Обработка А. Онегина; А. Мирек. Школа игры на аккордеоне. М., 1962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зунов А. Маленький гавот (Г. Наумов и П. Лондонов. Школа игры на аккордеоне. М., 1968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Галоп (А. Мирек. Школа игры на аккордеоне. М.,1962)</w:t>
      </w:r>
    </w:p>
    <w:p>
      <w:pPr>
        <w:pStyle w:val="Normal"/>
        <w:spacing w:before="0" w:after="12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биков В. Вальс из сказки «Елка» (Хрестоматия педагогического репертуара для баянистов. 5 класс ДМШ, сост. В. Горохов и А. Онегин. М., 1960)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5 год обучения (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класс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«Травушка – муравушка» (Обработка С. Рубинштейна; Пьесы для ансамблей аккордеонистов, вып. 5. М., 1968) Беларусский народный танец «Крыжачок» (Обработка П. Гвоздева; Хрестоматия  для ансамблей баянистов, вып. 8, сост. Е. Максимов. М., 1962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ди Дж. Вступление к опере «Травиата» (Хрестоматия для ансамблей баянистов, сост. Л. Гаврилов. М., 1959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Колыбельная, В разлуке (Г. Наумов, П. Лондонов. Школа игры на аккордеоне. М., 1968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окин К. Украинская песня (Г. Наумов, П. Лондонов. Школа игры на аккордеоне. М., 1968)</w:t>
      </w:r>
    </w:p>
    <w:p>
      <w:pPr>
        <w:pStyle w:val="Normal"/>
        <w:spacing w:before="0" w:after="24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УРОВНЮ ПОДГОТОВКИ ОБУЧАЮЩИХ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является приобретение обучающими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х знаний, умений и навыков в области ансамбле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у обучающихся к музыкальному искусству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в ансамбле индивидуальных практических навыков игры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е, приобретенных в классе по специа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обых навыков игры в музыкальном коллективе (ансамбл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кестр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а чтения нот с лис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а транспонирования, подбора по слух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ние репертуара для ансамб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репетиционно-концертной работы в качестве чле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го коллекти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к продолжению профессионального обучения на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е.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autoSpaceDE w:val="false"/>
        <w:spacing w:before="36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5. ФОРМЫ И МЕТОДЫ КОНТРОЛЯ, СИСТЕМА ОЦЕНОК</w:t>
        <w:tab/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5.1 Аттестация: цели, виды, форма, содерж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контроля успеваемости являю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успеваемости учащихся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ая аттест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вид контроля имеет свои цели, задачи, форм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направлен на поддержание учебной дисциплин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тношения к предмету, на ответственную организацию домашн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нятий, имеет воспитательные цели, может носить стимулирующий харак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регулярно преподавателем, оцен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авляются в журнал и дневник учащегося. При оценивании учитыв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ребенка к занятиям, его старания и прилеж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полнения предложенных зад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сть и проявление самостоятельности как на уроке, так и 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домашней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мпы про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результатов текущего контроля выводятся четверные оцен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ждая форма проверки (кроме переводного экзамена) может быть как дифференцированной (с оценкой), так и недифференцирова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стие в конкурсах может приравниваться к выступлению на академических концертах и зачетах. Переводной экзамен является обязательным для все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Ансамбль». Экзамены 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 экзамену допускаются учащиеся, полностью выполнившие все учебные зад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завершении экзамена допускается его пересдача, если обучающий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учил неудовлетворительную оценку. Условия пересдачи и повторной сдачи экзамена определены в локальном акте образовательного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текущем контроле знаний и промежуточной аттест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хся».</w:t>
      </w:r>
    </w:p>
    <w:p>
      <w:pPr>
        <w:pStyle w:val="Normal"/>
        <w:autoSpaceDE w:val="false"/>
        <w:spacing w:before="240" w:after="360"/>
        <w:rPr/>
      </w:pPr>
      <w:r>
        <w:rPr>
          <w:b/>
          <w:i/>
          <w:iCs/>
          <w:sz w:val="28"/>
          <w:szCs w:val="28"/>
        </w:rPr>
        <w:t>5.2  Критерии оцено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ля аттестации обучающихся создаются фонды оценочных средств, которые включают в себя методы контроля, позволяющие оценить  приобретенные знания, умения и навыки.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ритерии оценки качества исполн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4"/>
        <w:gridCol w:w="6226"/>
      </w:tblGrid>
      <w:tr>
        <w:trPr>
          <w:trHeight w:val="494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shd w:fill="auto" w:val="clear"/>
              </w:rPr>
              <w:t>Оценк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shd w:fill="auto" w:val="clear"/>
              </w:rPr>
              <w:t>Критерии оценивания выступления</w:t>
            </w:r>
          </w:p>
        </w:tc>
      </w:tr>
      <w:tr>
        <w:trPr>
          <w:trHeight w:val="1459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shd w:fill="auto" w:val="clear"/>
              </w:rPr>
              <w:t>5 («отлично»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48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shd w:fill="auto" w:val="clear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1459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shd w:fill="auto" w:val="clear"/>
              </w:rPr>
              <w:t>4 («хорошо»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48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shd w:fill="auto" w:val="clear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1944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shd w:fill="auto" w:val="clear"/>
              </w:rPr>
              <w:t>3 («удовлетворительно»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48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shd w:fill="auto" w:val="clear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>
          <w:trHeight w:val="1459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shd w:fill="auto" w:val="clear"/>
              </w:rPr>
              <w:t>2 («неудовлетворительно»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48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shd w:fill="auto" w:val="clear"/>
              </w:rPr>
              <w:t>комплекс недостатков, причиной которых является отсутствие домашних занятий, а также плохой посещаемости аудиторных занятий</w:t>
            </w:r>
          </w:p>
        </w:tc>
      </w:tr>
      <w:tr>
        <w:trPr>
          <w:trHeight w:val="984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shd w:fill="auto" w:val="clear"/>
              </w:rPr>
              <w:t>«зачет» (без отметки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485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shd w:fill="auto" w:val="clear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 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ЧЕСКОЕ ОБЕСПЕЧЕНИЕ УЧЕБНОГО ПРОЦЕССА</w:t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  <w:sz w:val="28"/>
          <w:szCs w:val="28"/>
        </w:rPr>
        <w:t>6.1 Методические рекомендации педагогическим работника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Согласно учебному плану, как в обязательной, так и в вариативной части объем самостоятельной нагрузки по предмету «Ансамбль» составляет 1 час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дагогу по ансамблю можно рекомендовать частично составить план занятий с учетом времени, отведенного на ансамбль для индивидуального разучивания партий с каждым учеником. На начальном этапе в ансамблях из трех и более человек рекомендуется репетиции проводить по два человека, умело сочетать и чередовать состав. Также можно предложить использование часов, отведенных на консультации, предусмотренные учебным планом. Консультации проводятся с целью подготовки учеников к контрольным урокам, зачетам, экзаменам, творческим конкурсам и другим мероприятиям, по усмотрению учебного за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дагог должен иметь в виду, что формирование ансамбля иногда  происходит в зависимости от наличия конкретных инструменталистов в данном учебном заведении. При определенных условиях допустимо участие в одном ансамбле учеников разных классов (младшие – средние, средние – старшие). В данном случае педагогу необходимо распределить партии в зависимости от степени подготовленности учеников. 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 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. Педагог должен обращать внимание на настройку инструментов, правильное звукоизвлечение, сбалансированную динамику, штриховую согласованность, ритмическую слаженность и четкую, ясную схему формообразующих элементов. При выборе репертуара для различных по составу ансамблей педагог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, а также на сходство диапазонов инструментов, на фактурные возможности данного состава. Грамотно составленная программа, профессионально, творчески выполненная инструментовка - залог успешных выступлений. 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ания между участниками ансамбля.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b/>
          <w:bCs/>
          <w:i/>
          <w:iCs/>
          <w:sz w:val="28"/>
          <w:szCs w:val="28"/>
        </w:rPr>
        <w:t>6.2. Рекомендации по организации самостоятельной работы обучающих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тщательно выучить свою индивидуальную партию, 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ансамблю обсуждали друг с другом свои творческие намерения, согласовывая их друг с другом. Следует 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СПИСКИ РЕКОМЕНДУЕМОЙ УЧЕБНОЙ И МЕТОДИЧЕСКОЙ ЛИТЕРАТУРЫ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1 Список учебной литературы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«Играй, мой баян», вып. 1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«Играй, мой баян», вып. 10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«Играй, мой баян», вып. 3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«Хрестоматия для баянистов, 3 и 4 классы ДМШ, сост. В. Горохов. М., 1966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А. Мирек. Школа игры на аккордеоне. М., 1962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А. Онегин. Школа игры на баяне. М., 1967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Г. Наумов, П. Лондонов. Школа игры на аккордеоне. М., 1968)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Е. Максимов «Ансамбли и оркестры баянистов». М., 1966)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Играй, мой баян», вып. 1,2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усоргский М. Старый замок (Хрестоматия для ансамблей баянистов, сост. Л. Гаврилов. М., 1956)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бработка П. Гвоздева; Хрестоматия  для ансамблей баянистов, вып. 8, сост. Е. Максимов. М., 1962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ьесы для ансамблей аккордеонистов, вып. 5. М., 1965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ьесы для ансамблей аккордеонистов, вып. 5. М., 1968)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ьесы для ансамблей аккордеонистоп, вып. 5. М., 1965)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ьесы для ансамблей баянистов, вып. 3, сост. Е. Максимов и С. Коняев. М., 1962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. Рубинштейн. Самодеятельный ансамбль баянистов. М., 1961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чебный репертуар для 3 кл. ДМШ, ред. и сост. И. Алексеев и Н. Корецкий. М., 1969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чебный репертуар для уч. 3 кл. ДМШ, ред. и сост. И. Алексеев и Н. Корецкий. Киев. 1969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чебный репертуар для учащихся 3 классов ДМШ, ред. и сост. И. Алексеев, Н. Корецкий. Киев, 1969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Хрестоматия для ансамблей баянистоа, вып. 1, сост. П. Шашкин. М., 1965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Хрестоматия для ансамблей баянистов, вып. 1, сост. Л. Шашкин. М., 1965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Хрестоматия для ансамблей баянистов, вып. 1, сост. Л. Шашкин. М., 1965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Хрестоматия для ансамблей баянистов, вып. 1, сост. П. Шашкин. М., 1965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Хрестоматия для ансамблей баянистов, вып. 2, сост. В. Мотов и А. Онегин. М., 1956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Хрестоматия для ансамблей баянистов, вып. 6, сост. П. Чекалов. М., 1960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Хрестоматия для ансамблей баянистов, сост. А. Басурманов. М., 1961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Хрестоматия для ансамблей баянистов, сост. А. Кирюхин и С. Рубинштейн. М., 1963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Хрестоматия для ансамблей баянистов, сост. Л. Гаврилов. М., 1959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Хрестоматия для ансамблей баянистов, сост. С. Коняев. М., 1958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Хрестоматия для баянистов, 1 и 2 классы ДМШ, сост. А. Онегин. М., 1959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Хрестоматия для баянистов, 3 и 4 классы ДМШ, 1969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Хрестоматия для баянистов, 5 кл. ДМШ, сост. В. Горохов и А. Онегин. М., 1960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Хрестоматия педагогического репертуара для аккордеонистов, 1-2 кл. ДМШ, сост. А Мирек. М., 1962)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Хрестоматия педагогического репертуара для аккордеонистов, 3-4 кл. ДМШ, сост. Ю. Акимов и А. Мирек. М., 1963</w:t>
      </w:r>
    </w:p>
    <w:p>
      <w:pPr>
        <w:pStyle w:val="Style21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Хрестоматия педагогического репертуара для баянистов. 5 класс ДМШ, сост. В. Горохов и А. Онегин. М., 1960</w:t>
      </w:r>
    </w:p>
    <w:p>
      <w:pPr>
        <w:pStyle w:val="Normal"/>
        <w:autoSpaceDE w:val="false"/>
        <w:spacing w:before="120" w:after="2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7.2  Методическая литература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Васильев Ю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Широков А. Рассказы о русских народных инструментах М., 1986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Демидов А. Вопросы формирования ансамбля русских народных инструментов. Вопросы исполнительства на народных инструментах. Вып.1.С-П., 2004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Имханицкий М. У истоков русской народной оркестровой культуры. М., 1987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Каргин А. Работа с самодеятельным оркестром русских народных инструментов М., 1984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Максимов Е. Оркестры и ансамбли русских народных инструментов. М., 1999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Методика обучения игре на народных инструментах. Составитель Говорушко П. М., 1975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Оркестр русских народных инструментов и проблемы воспитания дирижера. Сборник трудов. Вып. 85. Составитель Зиновьев В. М., 1986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Поздняков А. Работа дирижера с оркестром русских народных инструментов. Методические указания для студентов – заочников отделений народных музыкальных инструментов высших учебных заведений и училищ. М.,1964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понов В. Русская народная инструментальная музыка. М.. 1984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Пересада А. Оркестры русских народных инструментов. Справочник. М., 1985 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Ушенин В. Работа со смешанным ансамблем русских народных инструментов в ВУЗе. Музыкальная педагогика и исполнительство на русских народных инструментах М., 1984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Шишаков Ю. Инструментовка для русского народного оркестра. Учебное пособие. М., 2005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Колонтитул_"/>
    <w:basedOn w:val="Style14"/>
    <w:qFormat/>
    <w:rPr>
      <w:b/>
      <w:bCs/>
      <w:spacing w:val="1"/>
      <w:sz w:val="25"/>
      <w:szCs w:val="25"/>
      <w:shd w:fill="FFFFFF" w:val="clear"/>
    </w:rPr>
  </w:style>
  <w:style w:type="character" w:styleId="3">
    <w:name w:val="Основной текст (3)_"/>
    <w:basedOn w:val="Style14"/>
    <w:qFormat/>
    <w:rPr>
      <w:i/>
      <w:iCs/>
      <w:spacing w:val="-2"/>
      <w:shd w:fill="FFFFFF" w:val="clear"/>
    </w:rPr>
  </w:style>
  <w:style w:type="character" w:styleId="Style18">
    <w:name w:val="Основной текст_"/>
    <w:basedOn w:val="Style14"/>
    <w:qFormat/>
    <w:rPr>
      <w:spacing w:val="1"/>
      <w:sz w:val="26"/>
      <w:szCs w:val="26"/>
      <w:shd w:fill="FFFFFF" w:val="clear"/>
    </w:rPr>
  </w:style>
  <w:style w:type="character" w:styleId="21">
    <w:name w:val="Заголовок №2_"/>
    <w:basedOn w:val="Style14"/>
    <w:qFormat/>
    <w:rPr>
      <w:spacing w:val="1"/>
      <w:sz w:val="26"/>
      <w:szCs w:val="26"/>
      <w:shd w:fill="FFFFFF" w:val="clear"/>
    </w:rPr>
  </w:style>
  <w:style w:type="character" w:styleId="22">
    <w:name w:val="Основной текст2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i/>
      <w:iCs/>
      <w:spacing w:val="2"/>
      <w:sz w:val="26"/>
      <w:szCs w:val="26"/>
      <w:shd w:fill="FFFFFF" w:val="clear"/>
    </w:rPr>
  </w:style>
  <w:style w:type="character" w:styleId="0pt">
    <w:name w:val="Основной текст + Полужирный;Курсив;Интервал 0 pt"/>
    <w:basedOn w:val="Style1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u w:val="none"/>
      <w:vertAlign w:val="baseline"/>
      <w:lang w:val="ru-RU"/>
    </w:rPr>
  </w:style>
  <w:style w:type="character" w:styleId="40pt">
    <w:name w:val="Основной текст (4) + Не полужирный;Не курсив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u w:val="none"/>
      <w:vertAlign w:val="baseline"/>
      <w:lang w:val="ru-RU"/>
    </w:rPr>
  </w:style>
  <w:style w:type="character" w:styleId="1">
    <w:name w:val="Основной текст1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/>
    </w:rPr>
  </w:style>
  <w:style w:type="character" w:styleId="Style19">
    <w:name w:val="Подпись к таблице_"/>
    <w:basedOn w:val="Style14"/>
    <w:qFormat/>
    <w:rPr>
      <w:spacing w:val="1"/>
      <w:sz w:val="26"/>
      <w:szCs w:val="26"/>
      <w:shd w:fill="FFFFFF" w:val="clear"/>
    </w:rPr>
  </w:style>
  <w:style w:type="character" w:styleId="11">
    <w:name w:val="Заголовок №1_"/>
    <w:basedOn w:val="Style14"/>
    <w:qFormat/>
    <w:rPr>
      <w:b/>
      <w:bCs/>
      <w:i/>
      <w:iCs/>
      <w:spacing w:val="2"/>
      <w:sz w:val="26"/>
      <w:szCs w:val="26"/>
      <w:shd w:fill="FFFFFF" w:val="clear"/>
    </w:rPr>
  </w:style>
  <w:style w:type="character" w:styleId="WW8Num2z6">
    <w:name w:val="WW8Num2z6"/>
    <w:qFormat/>
    <w:rPr/>
  </w:style>
  <w:style w:type="character" w:styleId="Style20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Список 2"/>
    <w:basedOn w:val="Normal"/>
    <w:qFormat/>
    <w:pPr>
      <w:ind w:left="566" w:hanging="283"/>
    </w:pPr>
    <w:rPr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right"/>
    </w:pPr>
    <w:rPr>
      <w:i/>
      <w:iCs/>
      <w:spacing w:val="-2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2220"/>
      <w:ind w:hanging="380"/>
      <w:jc w:val="center"/>
    </w:pPr>
    <w:rPr>
      <w:spacing w:val="1"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900" w:after="540"/>
      <w:outlineLvl w:val="1"/>
    </w:pPr>
    <w:rPr>
      <w:spacing w:val="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i/>
      <w:iCs/>
      <w:spacing w:val="2"/>
      <w:sz w:val="26"/>
      <w:szCs w:val="26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1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0"/>
    </w:pPr>
    <w:rPr>
      <w:b/>
      <w:bCs/>
      <w:i/>
      <w:iCs/>
      <w:spacing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6:00Z</dcterms:created>
  <dc:creator>ОконьЛГ</dc:creator>
  <dc:description/>
  <cp:keywords/>
  <dc:language>en-US</dc:language>
  <cp:lastModifiedBy>Ismet</cp:lastModifiedBy>
  <cp:lastPrinted>2014-04-10T20:40:00Z</cp:lastPrinted>
  <dcterms:modified xsi:type="dcterms:W3CDTF">2016-11-06T16:06:00Z</dcterms:modified>
  <cp:revision>51</cp:revision>
  <dc:subject/>
  <dc:title>СОДЕРЖАНИЕ</dc:title>
</cp:coreProperties>
</file>